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dern flight simulators have reached a level of realism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real-world instrument approach plate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only few charts are generally included with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P has a whole bunch of them, they are as rare as hen's teeth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s of FS4 or most of the Scenery Disks. And then there are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and/or adventure designers out there, who would like to make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ppropriate plates available to all users of their work. These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me to develop FIN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NAL APPROACH you will display and, if you wish, desig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approach plates on screen. You may also generate hardcop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availabl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not do this project as a DOS program because, as a leisu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, I simply have no way to include printer drivers for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s of printers on the market. This is why I decided to use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is freeware, which means that you are absolutel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encouraged to distribute it and _not allowed_ to charge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IAPs you may have cre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ACH allows you to display, design and print Instrument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for use with any PC-based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resolution of our current generation of monitors would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a complete chart to be displayed and remain easily read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ACH will only include the Plan View of the IAP. A Profil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idepath) may be add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approach line with optional procedure turn, localizer, midd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out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VO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NDB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connecting lines, starting at any VOR or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 text strings of any length, 8-14 point, regular 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shaded boxes to label VORs and NDBs, same option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rounded box for the ILS approach, same option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box to overimpose a grid on the draw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box to display 320x200 size (for AAF PC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box to number the VORs and intersectio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t border selectable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o clipboard (to export to Paintbrush 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 button to erase the last element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Version 1.0 (released 18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up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in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ACH requires Windows 3.1, installed on a PC with 286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2 Mb of RAM, an EGA or higher adapter and any printe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runtime library VBRUN100.DLL must b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You can download it from almost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included in FINALA.ZIP to any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ake up less than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unning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Windows Program Manager, choose File - Run...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FINALAPP.EXE into the dialog box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inal Approach permanently into one of your program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ile - New - Program Item and then enter a description and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APP.EXE. From that moment on, you can run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ing on the FINAL APPROACH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Start (just in case you don't lik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the program you'll see an empty Instrument Approach 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AP) with two rows of buttons to the right of it. Try all those butt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nd keep an eye on the status line below the chart. For a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you can also load and print some of the IAPs that co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AP, select the &lt;LOAD&gt; button. The IAPs are based on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*.IAP. Ten IAPs are included with the program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ose and click &lt;OK&gt;. Once an IAP is displayed you can prin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the Windows Clipboard or edit it direc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utt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&lt;BAS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&lt;BASIC&gt; button opens a window which lets you define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AP (city, airport and approach, elevation, frequencie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illing in the text boxes, you may click the &lt;Give model&gt; butt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ll out the entire dialogue window with default values, provi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what is expected in the different text boxes. Then you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ose values with the appropriate data for your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p Name: Location of the airport (ex: SEATTLE, W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rport: Name of the airport (ex: TACOMA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ach: Type of approach and runway (ex: VOR Rwy 34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Nav: Type, frequency and identifier of the Nav station th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(ex: VOR 116.8 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t. Elev.: Elevation in feet above MSL, number only (ex: 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t Angle: Number with optional negative sign (ex: 5 or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geographic difference between Magnetic and True N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on an IAP are generally canted in one way or another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iginal IAP at hand, you can easily see that a line heading Nor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ways going straight up, as one might suppose, but that it point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ss to the top left or right. The Cant Angle allows to replic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IAP. If you enter a positive number, your lines (runway,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) will be canted forward by as many degrees, a negative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them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ies: If a frequency is not available, just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ext box blank, else type the frequency (ex: 118.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: This button is available any time. If you decide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ater, simply reselect &lt;BASI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&lt;RUNW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&lt;RUNWAY&gt; button opens a window in which you define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unway. Do so by moving the horizontal scroll bar with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(1� increments) or PgUp/PgDn (10� inc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OK&gt;. The windows closes. Now place the runway threshol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location on the drawing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: This button is available any time. If you decid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way heading or location, simply select &lt;REDO RUNWAY&gt;. Beware 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ing the runway will erase the approach line and eventual inter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&lt;APPROA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&lt;APPROACH&gt; button opens a window in which you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approach, which defaults to runway heading. Chang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horizontal scroll bar with the mouse, the cursor keys (for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) or PgUp/PgDn (for 10� inc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mo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 "Procedure Turn left" of "Procedure Turn right"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ymbol in front of the appro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"Localizer" for an appropriate representation of an ILS-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 "Middle Marker" to have the corresponding symbol drawn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runwa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OK&gt;. The windows closes. Now click on the drawing canvas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approach line (the distance between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line and the runway threshold). Sounds complicated, bu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once you understand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Suppose you have defined an approach heading of 090�.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t one inch from the runway threshold (anywhere in an 360�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). The approach line will start at the distance from the run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ed at, but aligned automatically to the 090� head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ialog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: This button is available any time. If you decid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settings or length, simply select &lt;REDO APPROACH&gt;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: Redoing the approach will erase all eventual intersection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&lt;OUTER MAR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only available, if an approach line has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Select it, then click on the drawing canvas to define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uter Marker and the runwa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er Marker is automatically centered onto the approach lin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outside. If the distance you indicate with your mousecl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the approach line, the Outer Marker is placed at the ver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: This button is available any time, once an approach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If you decide to change the location of the Outer Marker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lect &lt;OUTER MARKER&gt;. The old OM will be erased and you can defin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&lt;INTERS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only available, if an approach line has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Select it, then click on the drawing canvas to define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desired intersection and the runway threshold.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intersections is allowed. If you accidentally misplaced one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 before placing any oth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section symbol (a small triangle) is automatically center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line, even if you click outside. If the distance you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mouseclick is longer than the approach line, the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placed at the very end of the appro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t available once the three intersection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&lt;V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VOR&gt; to place the symbol for that navigation install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. This symbol is canted automatically to match the Cant Angl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Window. A maximum of three VO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symbol by clicking at the desired location on the drawing can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misplaced it, select &lt;UNDO&gt; before placing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t available once the three VOR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&lt;ND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NDB&gt; to place the symbol for that navigation install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 A maximum of three NDB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symbol by clicking at the desired location on the drawing can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misplaced it, select &lt;UNDO&gt; before placing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t available once the three NDB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lines (to a total of six) can be attached to any V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LINES&gt;, decide which element to attach the line to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OK&gt;. Now click on the drawing canvas to define the end point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misplaced a line, select &lt;UNDO&gt; before plac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t available once the six line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unsure which one of your VORs/intersections is nr. 1,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you may select the checkbox labeled "Show Numbers" to the lowe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 All VORs and intersections on the plate will th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nn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&lt;FRE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FREE TEXT&gt; to place up to twelve formatted text strings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alogue window, you may type the text to display, defin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and whether you want the text bold or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&lt;OK&gt; and place the text by clicking at the appropriat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awing canvas. The text will start to the immediate righ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xt doesn't fit (wrong point size or length) or you misplac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UNDO&gt; before placing any other element. Then reselect &lt;FREE TEX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text string will still be there, so you can easily chang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ttribute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t available once the 12 text string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&lt;TEXT B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 and NDBs are generally identified by shadowed boxes,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 or three-letter-code and the frequency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TEXT BOX&gt; to place up to six such shadowed boxes on the map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window, you may type the text to display, define the desire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whether you want the text bold or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&lt;OK&gt; and place the box by clicking at the appropriat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awing canvas. Your mouseclick will correspond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x doesn't fit (wrong point size or length) or you misplac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UNDO&gt; before placing any other element. Then reselect &lt;TEXT BOX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text string will still be there, so you can easily chang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ttribute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t available once the 6 text boxe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&lt;ILS B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approaches are generally identified by long, unshadowed box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corners and which contain the approach heading, a four-letter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requency of the ILS. Select &lt;ILS BOX&gt; to place such a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In a dialogue window, you may type the text to display,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int size and whether you want the text bold or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&lt;OK&gt; and place the box by clicking at the appropriat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awing canvas. Your mouseclick will correspond to the upper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x doesn't fit (wrong point size or length) or you misplac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&lt;UNDO&gt; before placing any other element. Then reselect &lt;ILS BOX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text string will still be there, so you can easily chang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ttribute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: This button is available any time. If you decid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ext, settings or location, simply reselect &lt;ILS BOX&gt;. The IL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can then define and place a ne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&lt;COPY CLPBO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copy the current drawing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so that you can paste it into Paintbrush, edit it there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format you prefer. To conserve space, only the actual ch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lipboard, whereas the heading section is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CHECKBOX "SHOW 320*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Checkbox is selected, two blue lines will be visibl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P. They show the space available to design a chart in the 320*200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use as an AAF-PCX. If you want to draw a chart for AAF,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lements into this reduced surface, then copy the IAP to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aintbrush, select Options, Image Attributes and set these to a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20 and a height of 200 pixels. Then paste the image from the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s you like and save it as a *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CHECKBOX "SHOW NUMB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line you draw, FINAL APPROACH will ask for a connecting point (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section). If the Checkbox "SHOW NUMBERS" is selected, all V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will be accompanied by their running number (1 to 3),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work out of the lin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NEW&gt;, &lt;LOAD&gt;, &lt;SAVE&gt;, &lt;SAVE AS&gt;, &lt;ABOUT&gt;, &lt;EXIT&gt;, &lt;PRINT&gt;, and &lt;UNDO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peak for themselves. So does the "DISPLAY GRID"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APs are saved into data files with an *.IAP extension. These are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that can, with a little care, be easily edited with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Please be sure to back them up before manipulating the data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10 lines are reserved for the IAP header section (Map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name, Approach Name, Main Nav, Elevation, Cant Angle, Frequenc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not to introduce a comma into any of these string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 comma displayed in the Map Name, the *.IAP file mus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 instead. Example: For a Map Name like CHICAGO, ILLINOIS, the I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contain CHICAGO;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lines begin with a three-letter identifier that docum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of this line. All following data is separated by a slas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numbers that follow the identifier are always the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horizontal and vertical screen position of the el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s indicated in twips, where 1440 twips correspond to an inc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VOR/00828/00444 would mean that this VOR is placed at 828 tw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border and at 444 twips from the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To erase an element directly from the data file, simply se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ordinate to /0000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elements one b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/x-position/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/x-position/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/threshold x-position/threshold y-position/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LINE/starting point x-position/starting point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ing/Procedure turn (N, L, R)/Localizer (-1, 0)/Middle marker (-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ER MARKER/x-position/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EXT/x-position/y-position/point size/bold (1,0)/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TEXT/x-position/y-position/point size/bold (1,0)/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BOX/x-position/y-position/point size/bold (1,0)/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/x-position/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/starting point x-position/starting point y-position/end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ition/ending point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ug reports, suggestions or comments are of course welcom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m to Georges Lorsche, CIS ID 100041, 2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